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69850</wp:posOffset>
                </wp:positionV>
                <wp:extent cx="6409055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ilo3"/>
                              <w:spacing w:lineRule="auto" w:line="240" w:before="120" w:after="120"/>
                              <w:ind w:left="0" w:right="0" w:hanging="0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Plataforma Portuguesa para os Direitos das Mulheres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(adiante Plataforma) foi criada e Novembro de 2004. </w:t>
                            </w:r>
                          </w:p>
                          <w:p>
                            <w:pPr>
                              <w:pStyle w:val="Estilo3"/>
                              <w:spacing w:lineRule="auto" w:line="240"/>
                              <w:ind w:left="0" w:right="0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É uma Associação de carácter social, cultural e humanista, sem fins lucrativos e independente sob o ponto de vista partidário, administrativo e confessional, que tem como membros Organizações Não Governamentais para os Direitos das Mulheres (ONGDM’s) e outras entidades que prossigam actividades no domínio da igualdade de género. </w:t>
                            </w:r>
                          </w:p>
                          <w:p>
                            <w:pPr>
                              <w:pStyle w:val="Estilo3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A Plataforma tem como principal objectivo a construção de sinergias para a reflexão e intervenção com vista à defesa e garantia dos direitos das mulheres, à promoção da igualdade entre mulheres e homens e à realização da paridade de género. Para este efeito, a Plataforma recorrerá aos mais variados meios, entre os quais pesquisa, informação, sensibilização e </w:t>
                            </w:r>
                            <w:r>
                              <w:rPr>
                                <w:i/>
                                <w:color w:val="333333"/>
                                <w:sz w:val="18"/>
                                <w:szCs w:val="18"/>
                              </w:rPr>
                              <w:t>lobbying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Estilo3"/>
                              <w:spacing w:lineRule="auto" w:line="240"/>
                              <w:ind w:left="0" w:right="0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A Plataforma pretende contribuir para a capacitação, articulação, mobilização e intercâmbio de informação entre as ONGDM’s, potenciando a sua actuação na sociedade portuguesa e reforçando a cooperação com outras ONG’s nacionais, europeias e Internacionais que desenvolvam intervenção nesta ár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04.65pt;height:144.65pt;mso-wrap-distance-left:9.05pt;mso-wrap-distance-right:9.05pt;mso-wrap-distance-top:0pt;mso-wrap-distance-bottom:0pt;margin-top:5.5pt;mso-position-vertical-relative:text;margin-left:-4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Estilo3"/>
                        <w:spacing w:lineRule="auto" w:line="240" w:before="120" w:after="120"/>
                        <w:ind w:left="0" w:right="0" w:hanging="0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Plataforma Portuguesa para os Direitos das Mulheres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(adiante Plataforma) foi criada e Novembro de 2004. </w:t>
                      </w:r>
                    </w:p>
                    <w:p>
                      <w:pPr>
                        <w:pStyle w:val="Estilo3"/>
                        <w:spacing w:lineRule="auto" w:line="240"/>
                        <w:ind w:left="0" w:right="0" w:hanging="0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É uma Associação de carácter social, cultural e humanista, sem fins lucrativos e independente sob o ponto de vista partidário, administrativo e confessional, que tem como membros Organizações Não Governamentais para os Direitos das Mulheres (ONGDM’s) e outras entidades que prossigam actividades no domínio da igualdade de género. </w:t>
                      </w:r>
                    </w:p>
                    <w:p>
                      <w:pPr>
                        <w:pStyle w:val="Estilo3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A Plataforma tem como principal objectivo a construção de sinergias para a reflexão e intervenção com vista à defesa e garantia dos direitos das mulheres, à promoção da igualdade entre mulheres e homens e à realização da paridade de género. Para este efeito, a Plataforma recorrerá aos mais variados meios, entre os quais pesquisa, informação, sensibilização e </w:t>
                      </w:r>
                      <w:r>
                        <w:rPr>
                          <w:i/>
                          <w:color w:val="333333"/>
                          <w:sz w:val="18"/>
                          <w:szCs w:val="18"/>
                        </w:rPr>
                        <w:t>lobbying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Estilo3"/>
                        <w:spacing w:lineRule="auto" w:line="240"/>
                        <w:ind w:left="0" w:right="0" w:hanging="0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A Plataforma pretende contribuir para a capacitação, articulação, mobilização e intercâmbio de informação entre as ONGDM’s, potenciando a sua actuação na sociedade portuguesa e reforçando a cooperação com outras ONG’s nacionais, europeias e Internacionais que desenvolvam intervenção nesta áre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</w:r>
    </w:p>
    <w:p>
      <w:pPr>
        <w:pStyle w:val="Estilo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152400</wp:posOffset>
                </wp:positionV>
                <wp:extent cx="6409055" cy="287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87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Declaração e Minuta de Admissão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u, abaixo assinada/o,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claro aderir às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18"/>
                                <w:szCs w:val="18"/>
                              </w:rPr>
                              <w:t>referência mínimas de orientação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da Plataforma,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cf. artigos 3º e 5º do respectivo Regulamento Interno,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pretender associar-se enquanto(*)     </w:t>
                            </w:r>
                            <w:r>
                              <w:rPr>
                                <w:rFonts w:cs="Wingdings" w:ascii="Wingdings" w:hAnsi="Wingdings"/>
                                <w:color w:val="333333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 Membro Apoiante Singular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Coordenadas Pessoais</w:t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Endereço postal:</w:t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E-mail:                                                               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Telefone(s):                                                        Fax: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before="1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ceito receber toda a documentação relativa à Plataforma por correio electrónico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sim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Estilo3"/>
                              <w:spacing w:before="120" w:after="0"/>
                              <w:ind w:left="0" w:right="0" w:hanging="0"/>
                              <w:jc w:val="left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Data:</w:t>
                            </w:r>
                          </w:p>
                          <w:p>
                            <w:pPr>
                              <w:pStyle w:val="Estilo3"/>
                              <w:spacing w:before="120" w:after="0"/>
                              <w:ind w:left="0" w:right="0" w:hanging="0"/>
                              <w:jc w:val="left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Assinatura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04.65pt;height:226.2pt;mso-wrap-distance-left:9.05pt;mso-wrap-distance-right:9.05pt;mso-wrap-distance-top:0pt;mso-wrap-distance-bottom:0pt;margin-top:12pt;mso-position-vertical-relative:text;margin-left:-4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Declaração e Minuta de Admissão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u, abaixo assinada/o,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claro aderir às </w:t>
                      </w:r>
                      <w:r>
                        <w:rPr>
                          <w:b/>
                          <w:i/>
                          <w:color w:val="333333"/>
                          <w:sz w:val="18"/>
                          <w:szCs w:val="18"/>
                        </w:rPr>
                        <w:t>referência mínimas de orientação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da Plataforma,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cf. artigos 3º e 5º do respectivo Regulamento Interno,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pretender associar-se enquanto(*)     </w:t>
                      </w:r>
                      <w:r>
                        <w:rPr>
                          <w:rFonts w:cs="Wingdings" w:ascii="Wingdings" w:hAnsi="Wingdings"/>
                          <w:color w:val="333333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 Membro Apoiante Singular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color w:val="33333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color w:val="33333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  <w:u w:val="single"/>
                        </w:rPr>
                        <w:t>Coordenadas Pessoais</w:t>
                      </w:r>
                    </w:p>
                    <w:p>
                      <w:pPr>
                        <w:pStyle w:val="Estilo3"/>
                        <w:spacing w:before="0" w:after="0"/>
                        <w:ind w:left="0" w:right="0" w:hanging="0"/>
                        <w:jc w:val="left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Endereço postal:</w:t>
                      </w:r>
                    </w:p>
                    <w:p>
                      <w:pPr>
                        <w:pStyle w:val="Estilo3"/>
                        <w:spacing w:before="0" w:after="0"/>
                        <w:ind w:left="0" w:right="0" w:hanging="0"/>
                        <w:jc w:val="left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E-mail:                                                               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Telefone(s):                                                        Fax: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stilo3"/>
                        <w:spacing w:before="120" w:after="0"/>
                        <w:ind w:left="0" w:right="0" w:hanging="0"/>
                        <w:jc w:val="left"/>
                        <w:rPr>
                          <w:b/>
                          <w:b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stilo3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ceito receber toda a documentação relativa à Plataforma por correio electrónico   </w:t>
                      </w:r>
                      <w:r>
                        <w:rPr>
                          <w:rFonts w:cs="Wingdings" w:ascii="Wingdings" w:hAnsi="Wingdings"/>
                          <w:b/>
                          <w:color w:val="333333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sim   </w:t>
                      </w:r>
                      <w:r>
                        <w:rPr>
                          <w:rFonts w:cs="Wingdings" w:ascii="Wingdings" w:hAnsi="Wingdings"/>
                          <w:b/>
                          <w:color w:val="333333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não</w:t>
                      </w:r>
                    </w:p>
                    <w:p>
                      <w:pPr>
                        <w:pStyle w:val="Estilo3"/>
                        <w:spacing w:before="120" w:after="0"/>
                        <w:ind w:left="0" w:right="0" w:hanging="0"/>
                        <w:jc w:val="left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Data:</w:t>
                      </w:r>
                    </w:p>
                    <w:p>
                      <w:pPr>
                        <w:pStyle w:val="Estilo3"/>
                        <w:spacing w:before="120" w:after="0"/>
                        <w:ind w:left="0" w:right="0" w:hanging="0"/>
                        <w:jc w:val="left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Assinatura</w:t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left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ind w:left="0" w:right="0" w:hanging="72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43180</wp:posOffset>
                </wp:positionV>
                <wp:extent cx="6409055" cy="64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46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Jóia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  <w:sz w:val="18"/>
                                <w:szCs w:val="18"/>
                              </w:rPr>
                              <w:t>(a pagar uma única vez no momento da adesão)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5€ (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Valor mínimo)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ab/>
                              <w:t>Outra: _________________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Quota Anual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25€ (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Valor mínimo)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ab/>
                              <w:t>Outra: _________________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04.65pt;height:50.9pt;mso-wrap-distance-left:9.05pt;mso-wrap-distance-right:9.05pt;mso-wrap-distance-top:0pt;mso-wrap-distance-bottom:0pt;margin-top:3.4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Jóia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8000"/>
                          <w:sz w:val="18"/>
                          <w:szCs w:val="18"/>
                        </w:rPr>
                        <w:t>(a pagar uma única vez no momento da adesão)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b/>
                          <w:color w:val="333333"/>
                        </w:rPr>
                        <w:t xml:space="preserve"> 5€ (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Valor mínimo)</w:t>
                      </w:r>
                      <w:r>
                        <w:rPr>
                          <w:b/>
                          <w:color w:val="333333"/>
                        </w:rPr>
                        <w:tab/>
                        <w:t>Outra: _________________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Quota Anual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b/>
                          <w:color w:val="333333"/>
                        </w:rPr>
                        <w:t xml:space="preserve"> 25€ (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Valor mínimo)</w:t>
                      </w:r>
                      <w:r>
                        <w:rPr>
                          <w:b/>
                          <w:color w:val="333333"/>
                        </w:rPr>
                        <w:tab/>
                        <w:t>Outra: _________________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0160</wp:posOffset>
                </wp:positionV>
                <wp:extent cx="6409055" cy="1239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239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ilo3"/>
                              <w:spacing w:lineRule="auto" w:line="240"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*) Categorias de Membros da Platafor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(artigo 4º do Regulamento Interno)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Membros Apoiantes Singulares: são Membros Apoiantes Singulares todas as pessoas que contribuam para a prossecução dos fins e objectivos da Plataforma.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quisitos de Admissã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artigo 5º do Regulamento Interno)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Constitui requisito essencial e irrevogável para a Admissão como Membro da Plataforma, em qualquer das categorias definidas no artigo anterior, a assinatura de um compromisso formal de adesão às referências mínimas de orientação da acção da Plataforma (Artº 3º), em vigor, à data do pedido de admissão.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04.65pt;height:97.6pt;mso-wrap-distance-left:9.05pt;mso-wrap-distance-right:9.05pt;mso-wrap-distance-top:0pt;mso-wrap-distance-bottom:0pt;margin-top:0.8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Estilo3"/>
                        <w:spacing w:lineRule="auto" w:line="240"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*) Categorias de Membros da Plataform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(artigo 4º do Regulamento Interno)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Membros Apoiantes Singulares: são Membros Apoiantes Singulares todas as pessoas que contribuam para a prossecução dos fins e objectivos da Plataforma.</w:t>
                      </w:r>
                    </w:p>
                    <w:p>
                      <w:pPr>
                        <w:pStyle w:val="Estilo3"/>
                        <w:spacing w:lineRule="auto" w:line="240"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quisitos de Admissão</w:t>
                      </w:r>
                      <w:r>
                        <w:rPr>
                          <w:sz w:val="18"/>
                          <w:szCs w:val="18"/>
                        </w:rPr>
                        <w:t xml:space="preserve"> (artigo 5º do Regulamento Interno)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Constitui requisito essencial e irrevogável para a Admissão como Membro da Plataforma, em qualquer das categorias definidas no artigo anterior, a assinatura de um compromisso formal de adesão às referências mínimas de orientação da acção da Plataforma (Artº 3º), em vigor, à data do pedido de admissão.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6915</wp:posOffset>
                </wp:positionH>
                <wp:positionV relativeFrom="paragraph">
                  <wp:posOffset>4829810</wp:posOffset>
                </wp:positionV>
                <wp:extent cx="6409055" cy="1722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Jóia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A pagar uma única vez no momento da adesão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rFonts w:eastAsia="Trebuchet MS" w:cs="Trebuchet MS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25€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30€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50 €</w:t>
                              <w:tab/>
                              <w:tab/>
                              <w:tab/>
                              <w:t>Outra: _________________</w:t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ab/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Quota Anual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A pagar na modalidade mais adequada às disponibilidades financeiras das Organizações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008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rFonts w:eastAsia="Trebuchet MS" w:cs="Trebuchet MS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50€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60 €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100€</w:t>
                              <w:tab/>
                              <w:tab/>
                              <w:tab/>
                              <w:t>Outra: _________________</w:t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ab/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04.65pt;height:135.65pt;mso-wrap-distance-left:9.05pt;mso-wrap-distance-right:9.05pt;mso-wrap-distance-top:0pt;mso-wrap-distance-bottom:0pt;margin-top:380.3pt;mso-position-vertical-relative:text;margin-left:-5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Jóia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A pagar uma única vez no momento da adesão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stilo3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rFonts w:eastAsia="Trebuchet MS" w:cs="Trebuchet MS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</w:rPr>
                        <w:t>25€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b/>
                          <w:color w:val="333333"/>
                        </w:rPr>
                        <w:t xml:space="preserve"> 30€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b/>
                          <w:color w:val="333333"/>
                        </w:rPr>
                        <w:t xml:space="preserve"> 50 €</w:t>
                        <w:tab/>
                        <w:tab/>
                        <w:tab/>
                        <w:t>Outra: _________________</w:t>
                      </w:r>
                    </w:p>
                    <w:p>
                      <w:pPr>
                        <w:pStyle w:val="Estilo3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ab/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Quota Anual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A pagar na modalidade mais adequada às disponibilidades financeiras das Organizações</w:t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left"/>
                        <w:rPr>
                          <w:b/>
                          <w:b/>
                          <w:color w:val="008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stilo3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rFonts w:eastAsia="Trebuchet MS" w:cs="Trebuchet MS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</w:rPr>
                        <w:t>50€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b/>
                          <w:color w:val="333333"/>
                        </w:rPr>
                        <w:t xml:space="preserve"> 60 €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b/>
                          <w:color w:val="333333"/>
                        </w:rPr>
                        <w:t xml:space="preserve"> 100€</w:t>
                        <w:tab/>
                        <w:tab/>
                        <w:tab/>
                        <w:t>Outra: _________________</w:t>
                      </w:r>
                    </w:p>
                    <w:p>
                      <w:pPr>
                        <w:pStyle w:val="Estilo3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ab/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righ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823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9055</wp:posOffset>
              </wp:positionV>
              <wp:extent cx="6886575" cy="4616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461520"/>
                        <a:chOff x="0" y="0"/>
                        <a:chExt cx="6886440" cy="461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88320" y="52200"/>
                          <a:ext cx="798120" cy="11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3967560" cy="46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33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imes New Roman"/>
                                  <w:color w:val="auto"/>
                                  <w:lang w:val="pt-PT" w:bidi="ar-SA"/>
                                </w:rPr>
                                <w:t>Rua Luciano Cordeiro 24, 6º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imes New Roman"/>
                                  <w:color w:val="auto"/>
                                  <w:lang w:val="pt-PT" w:bidi="ar-SA"/>
                                </w:rPr>
                                <w:t>1150-215 Lisbo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0"/>
                            <a:ext cx="24980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imes New Roman"/>
                                  <w:color w:val="auto"/>
                                  <w:lang w:val="pt-PT" w:bidi="ar-SA"/>
                                </w:rPr>
                                <w:t>E-Mail: plataforma@plataformamulheres.org.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imes New Roman"/>
                                  <w:color w:val="auto"/>
                                  <w:lang w:val="pt-PT" w:bidi="ar-SA"/>
                                </w:rPr>
                                <w:t>Internet: www.pl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imes New Roman"/>
                                  <w:color w:val="auto"/>
                                  <w:lang w:bidi="ar-SA" w:val="en-GB"/>
                                </w:rPr>
                                <w:t>aformamulheres.org.p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4.65pt;width:542.25pt;height:36.35pt" coordorigin="-1080,-93" coordsize="10845,7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08;top:-11;width:1256;height:18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1080;top:-93;width:6248;height: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-93;width:2571;height:7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imes New Roman"/>
                            <w:color w:val="auto"/>
                            <w:lang w:val="pt-PT" w:bidi="ar-SA"/>
                          </w:rPr>
                          <w:t>Rua Luciano Cordeiro 24, 6º 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imes New Roman"/>
                            <w:color w:val="auto"/>
                            <w:lang w:val="pt-PT" w:bidi="ar-SA"/>
                          </w:rPr>
                          <w:t>1150-215 Lisbo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4;top:-93;width:3933;height:7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imes New Roman"/>
                            <w:color w:val="auto"/>
                            <w:lang w:val="pt-PT" w:bidi="ar-SA"/>
                          </w:rPr>
                          <w:t>E-Mail: plataforma@plataformamulheres.org.p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imes New Roman"/>
                            <w:color w:val="auto"/>
                            <w:lang w:val="pt-PT" w:bidi="ar-SA"/>
                          </w:rPr>
                          <w:t>Internet: www.pla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imes New Roman"/>
                            <w:color w:val="auto"/>
                            <w:lang w:bidi="ar-SA" w:val="en-GB"/>
                          </w:rPr>
                          <w:t>aformamulheres.org.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9760</wp:posOffset>
          </wp:positionH>
          <wp:positionV relativeFrom="paragraph">
            <wp:posOffset>121285</wp:posOffset>
          </wp:positionV>
          <wp:extent cx="297180" cy="913765"/>
          <wp:effectExtent l="0" t="0" r="0" b="0"/>
          <wp:wrapTight wrapText="bothSides">
            <wp:wrapPolygon edited="0">
              <wp:start x="-493" y="0"/>
              <wp:lineTo x="-493" y="9110"/>
              <wp:lineTo x="4395" y="10230"/>
              <wp:lineTo x="10772" y="10230"/>
              <wp:lineTo x="461" y="10870"/>
              <wp:lineTo x="-493" y="11030"/>
              <wp:lineTo x="-493" y="21432"/>
              <wp:lineTo x="21580" y="21432"/>
              <wp:lineTo x="21580" y="11030"/>
              <wp:lineTo x="20587" y="10870"/>
              <wp:lineTo x="10772" y="10230"/>
              <wp:lineTo x="16653" y="10230"/>
              <wp:lineTo x="21580" y="9110"/>
              <wp:lineTo x="21580" y="0"/>
              <wp:lineTo x="-49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8" r="-8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55245</wp:posOffset>
          </wp:positionV>
          <wp:extent cx="974725" cy="1447165"/>
          <wp:effectExtent l="0" t="0" r="0" b="0"/>
          <wp:wrapTight wrapText="bothSides">
            <wp:wrapPolygon edited="0">
              <wp:start x="-169" y="106"/>
              <wp:lineTo x="-169" y="14318"/>
              <wp:lineTo x="1674" y="14658"/>
              <wp:lineTo x="10786" y="14658"/>
              <wp:lineTo x="10786" y="16477"/>
              <wp:lineTo x="-9" y="17273"/>
              <wp:lineTo x="-9" y="18180"/>
              <wp:lineTo x="10786" y="18295"/>
              <wp:lineTo x="-9" y="18752"/>
              <wp:lineTo x="-9" y="19889"/>
              <wp:lineTo x="495" y="20455"/>
              <wp:lineTo x="-169" y="20569"/>
              <wp:lineTo x="-169" y="21477"/>
              <wp:lineTo x="11972" y="21477"/>
              <wp:lineTo x="12307" y="21136"/>
              <wp:lineTo x="11797" y="20569"/>
              <wp:lineTo x="10786" y="20114"/>
              <wp:lineTo x="14668" y="19774"/>
              <wp:lineTo x="14668" y="18752"/>
              <wp:lineTo x="10786" y="18295"/>
              <wp:lineTo x="21418" y="18180"/>
              <wp:lineTo x="21418" y="17158"/>
              <wp:lineTo x="10786" y="16477"/>
              <wp:lineTo x="10786" y="14658"/>
              <wp:lineTo x="19735" y="14658"/>
              <wp:lineTo x="21586" y="14318"/>
              <wp:lineTo x="21586" y="106"/>
              <wp:lineTo x="-169" y="106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8"/>
        <w:szCs w:val="28"/>
      </w:rPr>
      <w:tab/>
    </w:r>
  </w:p>
  <w:p>
    <w:pPr>
      <w:pStyle w:val="Heading1"/>
      <w:tabs>
        <w:tab w:val="clear" w:pos="708"/>
        <w:tab w:val="left" w:pos="-935" w:leader="none"/>
      </w:tabs>
      <w:spacing w:lineRule="atLeast" w:line="26" w:before="120" w:after="0"/>
      <w:ind w:left="-935" w:right="-850" w:hanging="0"/>
      <w:jc w:val="center"/>
      <w:rPr>
        <w:color w:val="008000"/>
        <w:sz w:val="28"/>
        <w:szCs w:val="28"/>
      </w:rPr>
    </w:pPr>
    <w:r>
      <w:rPr>
        <w:color w:val="008000"/>
        <w:sz w:val="28"/>
        <w:szCs w:val="28"/>
      </w:rPr>
      <w:t>Plataforma Portuguesa para os Direitos das Mulheres</w:t>
    </w:r>
  </w:p>
  <w:p>
    <w:pPr>
      <w:pStyle w:val="Heading1"/>
      <w:tabs>
        <w:tab w:val="clear" w:pos="708"/>
        <w:tab w:val="left" w:pos="-935" w:leader="none"/>
      </w:tabs>
      <w:spacing w:lineRule="atLeast" w:line="26" w:before="120" w:after="0"/>
      <w:ind w:left="-935" w:right="-850" w:hanging="0"/>
      <w:jc w:val="center"/>
      <w:rPr>
        <w:color w:val="333333"/>
        <w:sz w:val="36"/>
        <w:szCs w:val="36"/>
      </w:rPr>
    </w:pPr>
    <w:r>
      <w:rPr>
        <w:color w:val="333333"/>
        <w:sz w:val="36"/>
        <w:szCs w:val="36"/>
      </w:rPr>
    </w:r>
  </w:p>
  <w:p>
    <w:pPr>
      <w:pStyle w:val="Heading1"/>
      <w:tabs>
        <w:tab w:val="clear" w:pos="708"/>
        <w:tab w:val="left" w:pos="-935" w:leader="none"/>
      </w:tabs>
      <w:spacing w:lineRule="atLeast" w:line="26" w:before="120" w:after="0"/>
      <w:ind w:left="-935" w:right="-850" w:hanging="0"/>
      <w:jc w:val="center"/>
      <w:rPr>
        <w:color w:val="333333"/>
        <w:sz w:val="36"/>
        <w:szCs w:val="36"/>
      </w:rPr>
    </w:pPr>
    <w:r>
      <w:rPr>
        <w:color w:val="333333"/>
        <w:sz w:val="36"/>
        <w:szCs w:val="36"/>
      </w:rPr>
      <w:t>Ficha de Adesão</w:t>
    </w:r>
  </w:p>
  <w:p>
    <w:pPr>
      <w:pStyle w:val="Normal"/>
      <w:ind w:left="-935" w:right="-850" w:hanging="0"/>
      <w:jc w:val="center"/>
      <w:rPr>
        <w:b/>
        <w:b/>
      </w:rPr>
    </w:pPr>
    <w:r>
      <w:rPr>
        <w:b/>
      </w:rPr>
      <w:t>Membros Apoiantes Singulare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rebuchet MS" w:hAnsi="Trebuchet MS" w:cs="Trebuchet MS"/>
      <w:sz w:val="24"/>
    </w:rPr>
  </w:style>
  <w:style w:type="paragraph" w:styleId="Estilo2">
    <w:name w:val="Estilo2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rebuchet MS" w:hAnsi="Trebuchet MS" w:cs="Trebuchet MS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Normal"/>
    <w:qFormat/>
    <w:pPr>
      <w:spacing w:lineRule="auto" w:line="360" w:before="120" w:after="120"/>
      <w:ind w:left="-720" w:right="0" w:hanging="0"/>
      <w:jc w:val="both"/>
    </w:pPr>
    <w:rPr>
      <w:sz w:val="20"/>
      <w:szCs w:val="20"/>
    </w:rPr>
  </w:style>
  <w:style w:type="paragraph" w:styleId="EstiloEstilo2Antes6ptoDepois0pto">
    <w:name w:val="Estilo Estilo2 + Antes:  6 pto Depois:  0 pto"/>
    <w:basedOn w:val="Estilo2"/>
    <w:qFormat/>
    <w:pPr>
      <w:spacing w:before="120" w:after="0"/>
    </w:pPr>
    <w:rPr>
      <w:rFonts w:cs="Times New Roman"/>
      <w:bCs w:val="false"/>
      <w:iCs w:val="false"/>
      <w:sz w:val="22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7:00Z</dcterms:created>
  <dc:creator>Marta Peça</dc:creator>
  <dc:description/>
  <dc:language>en-US</dc:language>
  <cp:lastModifiedBy>sofia</cp:lastModifiedBy>
  <dcterms:modified xsi:type="dcterms:W3CDTF">2010-06-01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5898409</vt:r8>
  </property>
  <property fmtid="{D5CDD505-2E9C-101B-9397-08002B2CF9AE}" pid="3" name="_AuthorEmail">
    <vt:lpwstr>insaac@dgac.pt</vt:lpwstr>
  </property>
  <property fmtid="{D5CDD505-2E9C-101B-9397-08002B2CF9AE}" pid="4" name="_AuthorEmailDisplayName">
    <vt:lpwstr>Ana Coucello</vt:lpwstr>
  </property>
  <property fmtid="{D5CDD505-2E9C-101B-9397-08002B2CF9AE}" pid="5" name="_EmailSubject">
    <vt:lpwstr>PPDM-Pedido Adesão: "Tornar-me membro participante"</vt:lpwstr>
  </property>
  <property fmtid="{D5CDD505-2E9C-101B-9397-08002B2CF9AE}" pid="6" name="_ReviewingToolsShownOnce">
    <vt:lpwstr/>
  </property>
</Properties>
</file>